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Appeal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and Checkpoints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Kallang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 2087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Visa Application [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Visa Appe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Singapore visa application, reference number [Application Number], which was submitted on [Submission Date]. I was disappointed to receive the [type of decision, e.g., rejection, denial] on [Date of Decision] due to [briefly state the reasons mentioned in the rejection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further context and additional information that I believe warrants reconsideration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1**: [Provide detailed explanation and any relevant documentation supporting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2**: [Continue to elaborate on other reasons or mitigating factors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Documents**: [List any additional documents you are attaching to strengthen your appeal, such as financial statements, letters of recommen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my circumstances have not been fully considered, and I am committed to complying with all regulations during my stay in Singapore. I greatly appreciate your time and understanding regarding my appeal and look forward to a favorable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