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ory Letter for Singapor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application for a Singapore visa, submitted on [application date]. I am excited about the opportunity to visit Singapore for [purpose of visit, e.g., tourism, business, visiting famil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explain your purpose of visit, such as attending a conference, exploring tourist attractions, visiting family, etc.]. During my stay, I plan to visit [mention key places or events you plan to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Itine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detailed travel itinerary, including flight details and accommodation arrangements. I will be staying at [hotel/place of stay]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fficient funds to support my stay in Singapore, as evidenced by the attached bank statements. I will also provide [mention any sponsorship or suppor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to Home Cou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, where I hold the position of [your job title]. I have also included a letter from my employer confirming my leave and intention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egulations and terms of my visa while in Singap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