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ingapore visa to [reason for visit, e.g., attend a conference, conduct business meetings, etc.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 Name], where I [brief description of your role]. The purpose of my visit is to [explain the purpose and importanc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organization in Singap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e.g., travel itinerary, proof of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the regulations during my stay in Singapore and will ensure that I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