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visit Singapore for [insert purpose: tourism, business, family visit, etc.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briefly explain your itinerary and activities in Singapore]. I have already made accommodations at [name of hotel or address of stay] and will ensure that all expense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, and I am looking forward to experiencing the culture and attractions of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