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ingapor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Singapore for [purpose of visit, e.g., tourism, business, etc.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[list documents, e.g., passport copy, application form, photographs, travel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