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[Applicant's Name]'s application for a Singapore visa. As [his/her/their] [relationship to applicant, e.g., employer, colleague, friend], I have had the pleasure of knowing [him/her/them] for [duration of time] and can attest to [his/her/their] dedication, skills, an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the applicant's qualifications, achievements, and any specific contributions they have made related to their field or the purpose of the visa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achievements, [Applicant's Name] is a person of integrity and strong moral character. [Mention any personal attributes or community involvement that highlights the applicant's positive tra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make a significant positive impact during [his/her/their] time in Singapore, and I wholeheartedly support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Applicant's Name] for this visa. Please feel free to contact me at [your phone number or email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