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General of Singapo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Intent for Singapore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to apply for a visa to visit Singapore. My name is [Your Name], and I am a [Your Nationality] citizen residing at [Your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my visit is to [explain the purpose, e.g., tourism, business meetings, attending a conference, etc.], and I plan to be in Singapore from [start date] to [end date]. During my stay, I intend to [briefly outline your itinerary and plans, e.g., visit specific attractions, meet with specific individuals, engage in business activiti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made necessary travel arrangements, including [mention any flight bookings, hotel reservations, or other plans you have made]. I assure you that I will comply with all laws and regulations of Singapore during my visit and return to [Your Home Country] upon the conclusion of my tr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are copies of my travel itinerary, accommodation details, and any other required documents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visa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