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ingapor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Singapore. My travel dates are from [start date] to [end date], and the purpose of my trip is [state the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] currently residing in [your country], and I am excited about the opportunity to experience Singapore's culture, vibrant city life, and attractions such as [mention specific place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idence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rules and regulations of Singapore during my stay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