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Sleeping 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a serious breach of company policy that occurred on [specific date]. It has been reported and confirmed that you were found sleeping during your scheduled work hours while on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tions not only jeopardize your own performance but also affect the overall productivity and safety of the team. This behavior is unacceptable and violates our company's [specific policy or code of conduct], which expects employees to remain alert and attentive during work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s to the team, but this incident cannot be overlooked. We expect immediate improvement in your work habits. Please consider this letter a formal warning. Continued incidents of this nature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discuss any challenges you may be facing that could be impacting your performance with your super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