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Warning Letter for Work Miscondu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address a matter of concern regarding your conduct at work. This letter serves as a warning in accordance with our compan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ure of Miscondu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misconduct, including specific dates and incid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Policy Viol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ference specific policies or codes of conduct that were vio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Discuss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any previous discussions, warnings, or disciplinary actions related to this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Behavi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expected standards of behavior moving forw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equences of Continued Miscondu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potential consequences if the behavior does not impr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take this matter seriously and make the necessary changes to your conduct. Please acknowledge receipt of this warning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 of Receip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's Name], acknowledge receipt of this warning letter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