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Job Performanc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our concerns regarding your job performance in your role as [Employee's Position] at [Company Name]. We have observed several issues that need your immediate atten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Performance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Performance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Performance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and feedback regarding these matters, there has been insufficient improvement. We value you as a member of our team, and it is essential for both your success and the success of the company that you understand the importance of meeting performanc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ormal warning. We expect you to take immediate corrective action to address the above issues. We will schedule a meeting on [Date] to discuss your action plan moving forward and how we can support you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improve your performance in the outlined areas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peful that you will take this matter seriously and work towards improving you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