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formance Conduct W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warning regarding your performance conduct. It has come to our attention that you have been found sleeping during work hours on multiple occasions, specifically on [list specific dates or exampl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ake this matter seriously as it affects your productivity, the team's morale, and the overall work environment. We expect all employees to maintain a high level of professionalism and commitment to their du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quired to address this issue immediately. Please be advised that failure to improve your conduct may result in further disciplinary action, up to and including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here to support you. If you are experiencing any issues that may be impacting your performance, please do not hesitate to reach out fo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