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ning Letter for Sleeping During Work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ncerning issue regarding your behavior during work hours. It has come to my attention that you have been observed sleeping at your workstation on [specific dates/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everyone may face challenges at times; however, sleeping during work hours is unprofessional and disrupts the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warning that serves to reminders you of the company policies regarding workplace behavior. Continued occurrences of this nature may result in further disciplinary action, up to and including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contributions to our team and encourage you to discuss any underlying issues that may be affecting your performance with your supervi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warning letter by signing the bottom copy and returning it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's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