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Unauthorized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unauthorized absence from work on [specific date(s)]. Despite company policy requiring prior approval for taking leave, you did not inform your supervisor or follow the appropriat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ctions not only disrupt the workflow but also affect team productivity. We expect all employees to adhere to the company's attendance policy and to communicate any absence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serious reminder of your responsibilities as an employee. Continued violations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mmediate attention to this matter and expect your full complia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