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Warning Letter for Sleeping During Work Hou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recent conduct at work, specifically related to sleeping during your assigned working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observed on [specific dates/times] that you were found sleeping in the office, which is against company policy and adversely affects your performance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Employee Handbook, section [X], employees are expected to remain alert and engaged during work hours. This behavior disrupts not only your workflow but also that of your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ake this matter seriously and advise you to address any underlying issues that may be affecting your ability to stay awake and focused during working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 formal warning, and be advised that further instances of similar behavior may result in additional disciplinary action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ach out to your supervisor or HR if you need assistance or need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