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oftware Project Statu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you with the latest status update on the [Project Name] as of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Project Name] aims to [briefly describe the project objec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hase:** [Current phase of the project, e.g., Development, Tes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pletion Percentage:** [X% comple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lestones Achie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[Milestone 1 -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[Milestone 2 -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Tas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ask 1 - description and expected comple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ask 2 - description and expected comple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description of any challenges faced and proposed solu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utline next steps for the upcoming 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details. We appreciate your support and collaboration throughout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