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the Software Life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the [Project Name] as we progress through the software lifecycle s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we have successfully completed the following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ment Analysis**: [Brief summary of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gn**: [Brief summary of outcomes and design deci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P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[Current Phase, e.g., Development, Testing] p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summary of tasks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s encountered and 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we pla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next steps or upcoming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timelines for those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ric 1: e.g., project completion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ric 2: e.g., budge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do not hesitate to reach out. Thank you for your continued support and collaboration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