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unication Regarding Software Development 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embark on our upcoming software development project, I would like to outline the key phases of the Software Development Lifecycle (SDLC) and highlight the importance of communication throughout each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lanning**: We will define project scope, objectives, and deliverables. All stakeholders are encouraged to share their insights during the initial meetings scheduled for [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sign**: In this phase, we will develop wireframes and prototypes. Regular updates will be shared to ensure alignment with stakehold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velopment**: Our development team will begin coding based on the final design specifications. Weekly progress reports will be provided to keep everyon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sting**: Comprehensive testing will be conducted to identify and resolve any issues. Your feedback will be invaluable in this stage, and we will schedule review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ployment**: Once testing is complete, we will move towards deployment. A go-live notification will be sent out in advance, along with train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intenance**: Post-deployment, we will focus on maintenance and updates. We will continue to communicate through regular check-in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communication is crucial for the success of our project. Please feel free to reach out to me with any questions or suggestions as we progress through the SD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