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SDLC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regarding the recent SDLC project, [Project Name], that was completed on [Comple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description of the project objective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positive aspects of the project, such as successful milestones, teamwork, and quality of delive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any challenges encountered, along with suggestions for how they can be addressed in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 and contributions to this project. I appreciate the teamwork and commitment displayed throughout the process. I look forward to your thoughts on this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