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software development project aimed at [briefly describe the objectiv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tle: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bjective: [Brief description of the project go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rget Audience: [Specify who will use the softwa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d 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[Featur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[Featur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[Featur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timeline for the project is [duration], with key milestone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1: [Milestone 1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2: [Milestone 2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3: [Milestone 3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budget for the entire project is [budget amount]. This includes [briefly list what the budget covers, e.g., development, testing, deplo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refine the details according to your needs. Please let me know a convenient time for us to meet or discuss over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