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sources in Software Development Life Cycle (SD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dditional resources to support our team in the Software Development Life Cycle (SDLC) for the [Project Name/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ogress through various stages of the SDLC, we have identified several key areas where additional resources would significantly enhance our efficiency and effectiven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Resource Type/Software/Tool]**: [Brief justification for this resour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Training/Workshops]**: [Explain how this will benefit the team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Additional Personnel]**: [Reasons for needing extra manpow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se resources will not only facilitate a smooth workflow but also ensure that we meet our deadlines and maintain high-quality standards in our delive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 and am happy to discuss this further at your convenienc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