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Closure Notification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closure of the [Project Name] project, which has reached its successful conclusion as of [Clos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Software Development Life Cycle (SDLC), we have achieved all the outlined objectiv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deliverables have been accepted and signed off by the stakeholders, confirming that all requirements have been met satisfacto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highlight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closure process, we will be conducting a final review meeting on [Meeting Date] to discuss project outcomes, lessons learned, and any final thoughts from the team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 and support throughout this project. We appreciate your commitment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