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oftware Development Lifecycle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an overview of the Software Development Lifecycle (SDLC) that we will be implementing for our upcoming project, [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lann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fine project goals and objec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dentify project stakeh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project scope and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quirements Gather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llect requirements from stakeh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ocument functional and non-functional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esig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reate system architecture and design spec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velop UI/UX desig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evelop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de the software according to spec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duct unit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es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erform system and integration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duct user acceptance testing (UA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Deploy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epare the production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ploy the softwar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Mainten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 post-deployment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lement updates and enhancements as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discussing this lifecycle in more detail and aligning our efforts to ensure a successful project outcome. Please let me know a convenient time for us to m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