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Software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our intention to collaborate with [Recipient Company Name] on the development of [specific software/project name]. We are excited about the potential of this partnership and believe that our combined expertise can lead to a successful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overview of your company and its strengths in software develop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initiate a project that focuses on [describe the primary aims and scope of the software development project]. Our team will ensure that the software solution [explain key featur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discussing the details of the project further and establishing a timeline for development. Please let us know your availability for a meeting to explore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