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]. We specialize in [brief description of services or expertise], and I am reaching out to explore potential collaboration opportunities between our teams in the software development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specific reason for collaboration, e.g., complementary skills, shared goals, latest project], I believe that partnering could yield significant benefits for both parties. Our combined efforts could enhance [specific area or project of interest], resulting in [expected outcom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ossibility in more detail and explore how we can work together effectively. Are you available for a meeting [suggest a date or timeframe]? I am looking forward to the opportunity to collaborate and achieve exceptional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am excited about the potential synergy between 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