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ing Challenges in the Software Development Life Cycle (SDL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some of the challenges we have encountered in our current Software Development Life Cycle (SDLC)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Requirement Gathe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ignificant challenge has been the ambiguity in requirements, which often leads to scope creep and de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esting Pha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ssue pertains to our testing phases, where insufficient resources have resulted in a lack of comprehensive testing and increased bug 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mmunication Ga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there appears to be communication gaps among team members, affecting collaboration and project tim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lementing better documentation practices in requirement ga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ocating more resources to the testing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ablishing regular cross-team meetings to enhance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addressing these challenges can significantly improve our SDLC efficiency and project outcomes. I would be happy to discuss this further and explore potential solution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