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DLC Timelin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initiate the Software Development Lifecycle (SDLC) for [Project Name], I wanted to provide you with the detailed timeline to keep all stakeholders informed of project milestone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DLC Timelin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lanning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ctivities: Requirement gathering, feasibility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ign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ctivities: System architecture design, componen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velopment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ctivities: Coding, unit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sting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ctivities: Integration testing, user acceptanc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ployment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ctivities: Final deployment,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 Pha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: [Start Date] -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Activities: Bug fixing,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 regarding this timeline. Your cooperation and understanding are greatly appreciated as we work towards a successful project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