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School's Name] to [Desired School's Name] due to [brief explanation of reason, e.g., relocation, personal circumstances, academic foc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student at [Current School's Name] for [duration], and during this time, I have appreciated the [mention any positive experiences or achievements]. However, I believe that transferring to [Desired School's Name] will better align with my [educational goals, extracurricular intere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facilitating this transfer process. I am willing to provide any necessary documentation and complete any require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