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child, [Child's Name], from [Current School Name] to [New School Name],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ransfer, e.g., relocation, educational needs, etc.], we believe that this transfer would be in the best interest of [Child's Name] and their academic pro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in [Current Grade/Class] and has shown [any positive attributes, achievements, or reasons for the transfer]. We feel that [New School Name] will better support [his/her]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we need to take for this transfer and any forms we may need to complete. We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