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incipal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Principal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request a transfer for my child, [Child's Name], who is currently enrolled in [Current Grade/Class] at [Current School's Name]. Due to [brief explanation of the reason for the transfer, e.g., relocation, personal circumstances, etc.], we would like to request a transfer to [New School's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believe that this transfer will be in the best interest of [Child's Name]'s education and overall well-being. [Optional: Briefly mention any special considerations, such as academic needs, special programs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understand that there may be procedures and requirements associated with this request, and I am prepared to provide any necessary documentation or inform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our request. We greatly appreciate your support and understanding in this matter. Please feel free to contact me at [Your Phone Number] or [Your Email Address] if you need any further inform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Relationship to Child (e.g., Parent/Guardian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