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transfer to [Recipient's School Name]. [He/She/They] has been a student at [Your School Name] since [Year] and has consistently demonstrated [positive qualities, skills, or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at our school, [Student's Name] has excelled in [specific subjects, activities, or extracurriculars], showcasing [his/her/their] dedication and passion for learning. [He/She/They] is not only a bright student but also a positive influence on [his/her/their] peers, often [describe positive interactions, collaborative efforts, or lead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ransferring to [Recipient's School Name] will provide [Student's Name] with the opportunities and environment [he/she/they] needs to further thrive academically and personally. I am confident that [he/she/they] will be a valuable addition to y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Student's Name] for admission to your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