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grade level] student at [Current School's Name]. I am writing to formally request a transfer to [Desired School's Name] for the upcoming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transfer request is [briefly explain the reason, e.g., relocation, curriculum preference, personal circumstances, etc.]. I believe that [Desired School's Name] will provide me with the opportunities and environment I need to thrive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 my academic records and any other relevant information required for the application process. I would appreciate your guidance on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