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school for my child, [Child's Name], who is currently enrolled in [Current School Name] in [Grade/Cl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school change request, such as relocation, better academic opportunities, special needs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hange will be beneficial for [Child's Name] and contribute positively to thei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this request and would be happy to discuss this matter further or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