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child, [Child's Name], who is currently enrolled in [Grade/Class] at [School's Name], will be transferring to [New School's Name] effective [Last Day at Current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due to [brief reason for transfer, e.g., relocation, change in family circumstances]. We appreciate the education and support that [School's Name] has provided during [his/her]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any further information or if there are any forms we need to complete prior to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