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transfer for my child, [Child's Name], from [Current School Name] to [New School Name], effective [Desired Transfer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Name] has been a part of [Current School Name] for [duration], and we have appreciated the education and support provided. However, due to [reason for transfer, e.g., relocation, personal circumstances, etc.], we believe that transferring to [New School Name] will be more beneficial for [him/her/the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discuss the transfer process and any necessary steps we need to take. Please let us know if there are forms to fill out or meetings to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