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ter-school transfer for my child, [Child's Name], who is currently enrolled in [Current School's Name] in [Current Grade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ransfer, e.g., relocation, family circumstances, specific educational needs], we believe that [New School's Name] would provide a more suitable environment for [Child's Name] to thrive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horoughly researched [New School's Name] and are impressed by [mention any specific programs, values, or achievements of the new school]. We believe that this transfer would greatly benefit [Child's Name]'s education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ssistance in guiding us through the transfer process. Please let us know if you need any additional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 for an inter-school transfer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