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 Name], to [New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such as relocation, personal circumstances, or academic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hange will be beneficial for [Child's Name] and will help them achieve their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assistance in facilitating this transfer process. Please let me know if any further information or document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