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child, [Child's Name], who is currently enrolled in [Current Grade/Class] at [Current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transfer are [briefly explain reasons, e.g., relocation, academic needs, personal circumstances]. We believe that [New School's Name] would be a better fit for [Child's Name] due to [explain why the new school is a better o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assistance with this matter. Please let us know the next steps in the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