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[Current School's Name] to [New School's Name] due to [briefly state reason, e.g., relocation, personal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support and education I have received at [Current School's Name], and I have learned a lot during my time here. However, [explain your reason in more detail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facilitating this transfer process. I am looking forward to my continued education at [New School's Name] and hope to maintain the great relationships I have buil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let me know if you need any further information or if there are specific steps I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