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currently enrolled in [Current Grade/Class] at [Current School Name], to [Desired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request is [briefly explain the reason, e.g., family relocation, program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Desired School Name] will provide [Child's Name] with the best opportunities for their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steps we need to follow to facilitate this transfer. We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