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incipal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Principal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formally request a transfer for my child, [Child's Name], who is currently enrolled in [Current Grade/Class] at [Current School's Name]. We wish to transfer [him/her/them] to [New School's Name], effective [Transfer Da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reason for this transfer is [briefly explain the reason, e.g., relocation, better curriculum opportunities, etc.]. We believe that [New School's Name] will provide the support and resources that [Child's Name] needs to thrive academically and sociall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let us know the necessary steps we must take to facilitate this transfer and any forms or documents we need to complet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and support. We appreciate your understanding and assistance in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Relationship to the Child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