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Scholarship] for the [academic year/term] at [University/Institution Name]. As a [Your Year, e.g., sophomore, junior] majoring in [Your Major], I am passionate about [brief statement about your passion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], I am in need of financial assistance to pursue my academic goals. [You may include specific details about your achievements, community service, or relevant experiences that make you a suitable candidate for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your academic goals or career aspirations], and this scholarship would significantly contribute to my ability to [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ld a deep appreciation for the support provided by [Organization/Institution Name] to students like myself. I look forward to the opportunity to further discu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