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the [specific scholarship name] for the [academic year/semester]. I am an international student from [your country] and currently enrolled in [your program of study]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briefly explain your field of study or career goals], and I believe that this scholarship will significantly aid me in achieving my academic and professional aspirations. Unfortunately, due to [briefly explain your financial circumstances], I am facing challenges in funding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[mention your GPA, academic achievements, or relevant experience], and I have actively participated in [mention any extracurricular activities, volunteer work, or community service]. I am committed to making the most of my education and contributing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opportunity to be considered for this scholarship to help alleviate my financial burden and allow me to focus on my studies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reques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