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consideration for a scholarship to support my enrollment in the [specific graduate program] at [University Name]. I have been accepted into the [program name], commencing in [start date], and I am eager to advance my studies in [specific field or area of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briefly describe your educational background, achievements, and relevant experience], I am passionate about [explain your interests and goals related to the program]. However, due to [describe your financial situation, including any specific challenges or reasons for needing financial support], I am in need of financial assistance to pursue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scholarship would significantly ease my financial burden and allow me to focus on my academic and research commitments. I am dedicated to contributing positively to the [University/Program Name] community and aim to [mention any specific goals you hope to achieve through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the opportunity to discuss this further and provide any additional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