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pplying for admission to [College/University Name] for the upcoming academic year in [specific program or major]. I am writing to formally request consideration for a scholarship that would assist me in financ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describe your academic interests and aspirations]. Unfortunately, due to [briefly explain your financial situation or circumstances], I may face challenges in covering the costs associated with my college education. Receiving a scholarship would make a significant difference in my ability to focus on my studies and fully engage in the opportunities provided by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worked diligently to maintain a [mention GPA or academic achievements]. Additionally, I have participated in [mention any relevant extracurricular activities, volunteer work, or leadership roles]. These experiences have not only shaped my character but have also instilled in me a strong desire to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, transcripts, and any other required documentation for your review. I genuinely appreciate your consideration of my scholarship request and look forward to the possibility of joining the [College/University Name] community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cholarship Application, Transcrip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