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cholarship Appl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sophomore] pursuing a degree in [Your Major] at [Your University/College]. I am writing to express my interest in applying for the [Name of Scholarship] offered by [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record, as demonstrated by my [mention GPA, honors, or relevant achievements], and I am deeply committed to [explain your academic goals or career aspirations briefly]. In addition to my studies, I am actively involved in [mention any extracurricular activitie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application and the potential for receiving financial assistance through this scholarship. I believe that this support will significantly enhance my ability to focus on my studies and contribute positively to [mention any relevant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your support and any guidance you may provide regarding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