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ound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ound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oundation's Name or 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 and I am currently a [Your Year in School, e.g., high school senior, college sophomore] at [Your School/University Name] pursuing a degree in [Your Major/Field of Study]. I am writing to respectfully request consideration for a scholarship opportunity through [Foundation's Name] to support my edu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journey, I have maintained a [Your GPA] GPA, and I am actively involved in [List any extracurricular activities, volunteer work, leadership roles, etc.]. My passion for [Your Field/Interest] drives me to excel, and I aspire to [Briefly state your career goals or aspir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due to [Briefly explain your financial situation or any challenges you are facing], I am seeking financial assistance to help alleviate the burden of educational expenses. Receiving a scholarship from [Foundation's Name] would not only assist me in achieving my educational goals but would also enable me to give back to my community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and transcript for your consideration. I would be grateful for the opportunity to discuss my application further and how I embody the values of [Foundation's Name]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