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Year, e.g., sophomore] at [Your School/University] majoring in [Your Major]. I am writing to formally request consideration for financial aid for the [Specific Scholarship Name]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 or any circumstances affecting your ability to pay for education, e.g., "unexpected medical expenses," "loss of family income," etc.], I am facing significant challenges in funding my education. I have worked diligently to maintain my academic performance and am currently [mention any achievements, e.g., "holding a GPA of 3.8"], which I hope demonstrates my commitment to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ximizing my educational opportunities and plan to use any financial assistance toward [specific uses, e.g., "tuition, books, and essential supplies"] to ensure my continued success in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be grateful for any assistance that can be provided and am happy to provide any additional information neede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