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Committee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Current Status: student, recent graduate, etc.] at [Your School/Institution Name] pursuing a degree in [Your Major/Field of Study]. I am writing to formally request funding for the [Name of Scholarship] to assist me in further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current financial situation or challenges, e.g., unexpected expenses, family circumstances], I am seeking financial assistance to cover [explain what the funding will be used for, e.g., tuition, books, living expenses]. This scholarship will play a crucial role in helping me achieve my academic and career goals, as I aim to [briefly describe your career aspirations or educational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Your GPA or Academic Performance] while actively participating in [mention any extracurricular activities, volunteer work, etc.]. My commitment to [specific area of study or community involvement] has been a driving force in my education, and I believe that with this scholarship, I can continue to excel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for the [Name of Scholarship]. I am happy to provide any additional information needed or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required documents, e.g., transcripts, recommendation lett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