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the [specific scholarship name] to support my studies in [your field of study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describe your current academic status, e.g., a junior at XYZ University], and my academic achievements include [mention any relevant achievements, awards, or GPA if applicable]. Despite my dedication and hard work, I am facing financial challenges due to [explain the reason for your financial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lleviate my financial burden and allow me to focus more on my studies and [mention any relevant extracurricular activitie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the opportunity to contribute to [mention related community or academic aspects] and hope to positively represent the values of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